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678180</wp:posOffset>
                </wp:positionV>
                <wp:extent cx="5521325" cy="1129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53.4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25pt" to="467.95pt,8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</w:t>
      </w:r>
      <w:r>
        <w:rPr>
          <w:u w:val="single"/>
        </w:rPr>
        <w:t>11.12.2020 г.</w:t>
      </w:r>
      <w:r>
        <w:rPr/>
        <w:t xml:space="preserve">       №  </w:t>
      </w:r>
      <w:r>
        <w:rPr>
          <w:u w:val="single"/>
        </w:rPr>
        <w:t>33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с. Булз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введении в действие тарифов на теплоснаб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и водоснабжения  для потребителей Булзи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с 01.01. 2021 года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 Федеральным законом « О теплоснабжении», </w:t>
      </w:r>
    </w:p>
    <w:p>
      <w:pPr>
        <w:pStyle w:val="Normal"/>
        <w:rPr/>
      </w:pPr>
      <w:r>
        <w:rPr/>
        <w:t xml:space="preserve">« О водоснабжении и водоотведении» постановлением Правительства </w:t>
      </w:r>
    </w:p>
    <w:p>
      <w:pPr>
        <w:pStyle w:val="Normal"/>
        <w:rPr/>
      </w:pPr>
      <w:r>
        <w:rPr/>
        <w:t xml:space="preserve">Российской Федерации от 22 октября 2012г.№1075, « О ценообразовании </w:t>
      </w:r>
    </w:p>
    <w:p>
      <w:pPr>
        <w:pStyle w:val="Normal"/>
        <w:rPr/>
      </w:pPr>
      <w:r>
        <w:rPr/>
        <w:t xml:space="preserve">в сфере теплоснабжения» приказом Федеральной службы по тарифам </w:t>
      </w:r>
    </w:p>
    <w:p>
      <w:pPr>
        <w:pStyle w:val="Normal"/>
        <w:rPr/>
      </w:pPr>
      <w:r>
        <w:rPr/>
        <w:t xml:space="preserve">от 13 июня 2013г№760-э « Об утверждении методических указаний </w:t>
      </w:r>
    </w:p>
    <w:p>
      <w:pPr>
        <w:pStyle w:val="Normal"/>
        <w:rPr/>
      </w:pPr>
      <w:r>
        <w:rPr/>
        <w:t xml:space="preserve">по расчету регулируемых цен (тарифов) в сфере теплоснабжения», </w:t>
      </w:r>
    </w:p>
    <w:p>
      <w:pPr>
        <w:pStyle w:val="Normal"/>
        <w:rPr/>
      </w:pPr>
      <w:r>
        <w:rPr/>
        <w:t>постановлением Губернатора Челябинской области от 31 декабря 2014г.</w:t>
      </w:r>
    </w:p>
    <w:p>
      <w:pPr>
        <w:pStyle w:val="Normal"/>
        <w:rPr/>
      </w:pPr>
      <w:r>
        <w:rPr/>
        <w:t xml:space="preserve"> №</w:t>
      </w:r>
      <w:r>
        <w:rPr/>
        <w:t xml:space="preserve">300 « О положении, структуре и штатной численности </w:t>
      </w:r>
    </w:p>
    <w:p>
      <w:pPr>
        <w:pStyle w:val="Normal"/>
        <w:rPr/>
      </w:pPr>
      <w:r>
        <w:rPr/>
        <w:t>Министерства тарифного регулирования и энергетики Челябинской области»,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протокола заседания Правления Министерства </w:t>
      </w:r>
    </w:p>
    <w:p>
      <w:pPr>
        <w:pStyle w:val="Normal"/>
        <w:rPr/>
      </w:pPr>
      <w:r>
        <w:rPr/>
        <w:t xml:space="preserve">тарифного регулирования и энергетики Челябинской области </w:t>
      </w:r>
    </w:p>
    <w:p>
      <w:pPr>
        <w:pStyle w:val="Normal"/>
        <w:rPr/>
      </w:pPr>
      <w:r>
        <w:rPr/>
        <w:t xml:space="preserve">от 17 октября 2019г №78/31  Министерство тарифного регулирования </w:t>
      </w:r>
    </w:p>
    <w:p>
      <w:pPr>
        <w:pStyle w:val="Normal"/>
        <w:rPr/>
      </w:pPr>
      <w:r>
        <w:rPr/>
        <w:t>и энергетики Челябинской области. В соответствии с подпунктом «б»</w:t>
      </w:r>
    </w:p>
    <w:p>
      <w:pPr>
        <w:pStyle w:val="Normal"/>
        <w:rPr/>
      </w:pPr>
      <w:r>
        <w:rPr/>
        <w:t xml:space="preserve"> </w:t>
      </w:r>
      <w:r>
        <w:rPr/>
        <w:t>пункта 13 и пунктом 15 Правил регулирования тарифов в сфере водоснаб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и водоотведения, утвержденных постановлением Правительства </w:t>
      </w:r>
    </w:p>
    <w:p>
      <w:pPr>
        <w:pStyle w:val="Normal"/>
        <w:rPr/>
      </w:pPr>
      <w:r>
        <w:rPr/>
        <w:t xml:space="preserve">Российской Федерации  от 13 мая 2013 года №406, по своей инициативе </w:t>
      </w:r>
    </w:p>
    <w:p>
      <w:pPr>
        <w:pStyle w:val="Normal"/>
        <w:rPr/>
      </w:pPr>
      <w:r>
        <w:rPr/>
        <w:t xml:space="preserve">МТРиЭ устанавливает тарифы в отношении МУП «Булзинский ЭУ ЖКХ» </w:t>
      </w:r>
    </w:p>
    <w:p>
      <w:pPr>
        <w:pStyle w:val="Normal"/>
        <w:rPr/>
      </w:pPr>
      <w:r>
        <w:rPr/>
        <w:t>постановление №86 от 02.12.2018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 Считать утратившим силу с 01.01.2021 года  постановления главы Булзинского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ельского поселения: от 23.12.2020г .№   29       «О введение в действие тарифов на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водоснабжение, водоотведение, теплоснабжение, ремонт и содержания жилья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найма муниципального жилья и нормативов потребления коммунальных услуг  дл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отребителей Булзинского сельского поселения на 2020 год». </w:t>
      </w:r>
    </w:p>
    <w:p>
      <w:pPr>
        <w:pStyle w:val="Normal"/>
        <w:ind w:left="360" w:hanging="0"/>
        <w:rPr/>
      </w:pPr>
      <w:r>
        <w:rPr/>
        <w:t xml:space="preserve">2. Ввести в действие с 01.01.2021    года по 31.12.2021г  тарифы на теплоснабжение для населения и тарифы на теплоснабжения для прочих потребителей Булзинского сельского поселения, в соответствие с приложением №1. </w:t>
      </w:r>
    </w:p>
    <w:p>
      <w:pPr>
        <w:pStyle w:val="Normal"/>
        <w:ind w:left="360" w:hanging="0"/>
        <w:rPr/>
      </w:pPr>
      <w:r>
        <w:rPr/>
        <w:t>3.Ввести в действие с 01.01.2021 года по 31.12.2021 г  тарифы на водоснабжение для населения и тарифы на водоснабжения для прочих потребителей Булзинского сельского поселения, в соответствие с приложением №2.</w:t>
      </w:r>
    </w:p>
    <w:p>
      <w:pPr>
        <w:pStyle w:val="Normal"/>
        <w:ind w:left="360" w:hanging="0"/>
        <w:rPr/>
      </w:pPr>
      <w:r>
        <w:rPr/>
        <w:t xml:space="preserve">4.     Ввести в действие с 01.01.2021 г по 31.12.2021 г плату  за наем жилых помещений для нанимателей,  проживающих по договорам социального найма в многоквартирном жилищном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фонде Булзинского сельского поселения, а также для собственников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многоквартирного жилищного фонда, не принявших решение на общем собрании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обственников "Об утверждении размера оплаты за жилищные услуги», на период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о принятия такого решения собранием собственников, но не более, чем с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01.01.2021г по 31.12.2021г,согласно приложения №3.</w:t>
      </w:r>
    </w:p>
    <w:p>
      <w:pPr>
        <w:pStyle w:val="Normal"/>
        <w:rPr/>
      </w:pPr>
      <w:r>
        <w:rPr/>
        <w:t xml:space="preserve">    </w:t>
      </w:r>
      <w:r>
        <w:rPr/>
        <w:t>5.  Данное постановление  администрации Булзинского сельского поселения       обнародовать в       законном порядке и разместить на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Булз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А.Р.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</w:t>
      </w: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К постановлению Администрации        Булз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      № </w:t>
      </w:r>
    </w:p>
    <w:p>
      <w:pPr>
        <w:pStyle w:val="Normal"/>
        <w:jc w:val="center"/>
        <w:rPr/>
      </w:pPr>
      <w:r>
        <w:rPr/>
        <w:t>Тарифы на тепловую энергию для потребителей МУП «Булзинский ЭУ ЖКХ» Булзинского сельского поселения Каслинского муниципального района с 01.01.2021 г по 31.12.2021г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800"/>
        <w:gridCol w:w="1800"/>
        <w:gridCol w:w="2620"/>
        <w:gridCol w:w="1847"/>
      </w:tblGrid>
      <w:tr>
        <w:trPr>
          <w:trHeight w:val="18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оставля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ы потребл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за единицу измерения (НДС не предусм) руб.ко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ная ставка для населения  (НДС не преду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коп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опление жилых домов с центральным системами теплоснабжения без приборов учета  в том числе: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01.01.2021 по 30.06.20210 г</w:t>
            </w:r>
          </w:p>
        </w:tc>
      </w:tr>
      <w:tr>
        <w:trPr>
          <w:trHeight w:val="1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апливаемыми подъез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>
          <w:trHeight w:val="1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отсутствии отопления в подъез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5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1800"/>
        <w:gridCol w:w="1800"/>
        <w:gridCol w:w="2620"/>
        <w:gridCol w:w="1847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01.07.2021  по 31.12.2021 г</w:t>
            </w:r>
          </w:p>
        </w:tc>
      </w:tr>
      <w:tr>
        <w:trPr>
          <w:trHeight w:val="16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апливаемыми подъез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>
          <w:trHeight w:val="16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отсутствии отопления в подъез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 на          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месяц в течении отопительн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в течении отопительного сез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3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№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рифы и нормы потребления для потребителей села Бул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услугам водоснабжения и водоотведения </w:t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20"/>
        <w:gridCol w:w="1053"/>
        <w:gridCol w:w="1401"/>
        <w:gridCol w:w="1260"/>
      </w:tblGrid>
      <w:tr>
        <w:trPr>
          <w:trHeight w:val="1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оставля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,4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ф за 1 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НДС не предус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ко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ифная став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 НДС не предус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коп.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1.2021по 30.06.2021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Жилые дома со всеми удобствами и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          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8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 со всеми удобствами, кроме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че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 с газовыми водонагре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                  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 водопроводом. Канализацией без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2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 частного сектора с подводом водоснабжения в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частного сектора (водоразборные коло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          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имеющие коммерческие прибор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5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7.2021по 31.12.2021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          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, кроме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          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 газовыми водонагрева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Литров в сутки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 водопроводом. Канализацией без ва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91</w:t>
            </w:r>
          </w:p>
        </w:tc>
      </w:tr>
      <w:tr>
        <w:trPr>
          <w:trHeight w:val="6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частного сектора с подводом водоснабжения в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частного сектора (водоразборные колон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 на 1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имеющие коммерческие прибор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2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,2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 01.01.2021 по 30.06.2021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отве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ъемно водоснабж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, без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ьемно водоснабжению 195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, имеющие коммерческие прибор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ьемно водоснабж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и ины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ьемно водоснабж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2</w:t>
            </w:r>
          </w:p>
        </w:tc>
      </w:tr>
      <w:tr>
        <w:trPr>
          <w:trHeight w:val="10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21 по 31.1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 и ГВ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ъемно водоснабж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4,01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9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 со всеми удобствами, без ГВ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ров в су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ъемно водоснабжени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0,17</w:t>
            </w:r>
          </w:p>
        </w:tc>
      </w:tr>
      <w:tr>
        <w:trPr>
          <w:trHeight w:val="1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ые дома, имеющие коммерческие прибора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ъемно водоснабж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и иные потреб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 равнообъемно водоснабж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№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Булз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             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та за наем жилых помещений для нанимателей, проживающих по договорам социального найма в муниципальном жилищном фонде Булзинского сельского поселения, не принявших решение общим собранием собственников «Об утверждении размера платы за жилищные услуги» на период принятия такого решения собранием собственников, но не более чем с 01.01.2021г по 31.12.2021г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270"/>
        <w:gridCol w:w="2492"/>
        <w:gridCol w:w="249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оставляемых услуг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ставка    (НДС не предусм)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наем жилых помещений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лые дома, имеющие все виды благоустройства, кроме лиф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жилые дома без одного и более видов благоустройств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 в меся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8:00Z</dcterms:created>
  <dc:creator>Землеустроитель</dc:creator>
  <dc:description/>
  <cp:keywords/>
  <dc:language>en-US</dc:language>
  <cp:lastModifiedBy>Пользователь</cp:lastModifiedBy>
  <cp:lastPrinted>2020-12-11T11:43:00Z</cp:lastPrinted>
  <dcterms:modified xsi:type="dcterms:W3CDTF">2020-12-11T06:47:00Z</dcterms:modified>
  <cp:revision>115</cp:revision>
  <dc:subject/>
  <dc:title/>
</cp:coreProperties>
</file>